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9" w:before="60" w:after="0"/>
        <w:ind w:left="148" w:hanging="0"/>
        <w:rPr>
          <w:rFonts w:cs="Calibri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ge">
                  <wp:posOffset>1183640</wp:posOffset>
                </wp:positionV>
                <wp:extent cx="5709285" cy="6867525"/>
                <wp:effectExtent l="5715" t="5715" r="4445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6867360"/>
                          <a:chOff x="0" y="0"/>
                          <a:chExt cx="5709240" cy="686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240" cy="686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68760"/>
                            <a:ext cx="29718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68760"/>
                            <a:ext cx="2971800" cy="432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9pt;margin-top:93.2pt;width:449.55pt;height:540.75pt" coordorigin="1780,1864" coordsize="8991,10815">
                <v:rect id="shape_0" ID="Rectangle 3" stroked="t" o:allowincell="f" style="position:absolute;left:1780;top:1864;width:8990;height:10814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  <v:rect id="shape_0" ID="Rectangle 4" fillcolor="white" stroked="f" o:allowincell="f" style="position:absolute;left:5907;top:1972;width:4679;height:6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" stroked="t" o:allowincell="f" style="position:absolute;left:5907;top:1972;width:4679;height:680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6" w:before="32" w:after="0"/>
        <w:ind w:left="4482" w:right="64" w:hanging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2"/>
        </w:rPr>
        <w:t>o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/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:</w:t>
      </w:r>
      <w:r>
        <w:rPr>
          <w:rFonts w:cs="Times New Roman" w:ascii="Times New Roman" w:hAnsi="Times New Roman"/>
          <w:color w:val="000000"/>
          <w:spacing w:val="1"/>
        </w:rPr>
        <w:t>...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.</w:t>
      </w:r>
      <w:r>
        <w:rPr>
          <w:rFonts w:cs="Times New Roman" w:ascii="Times New Roman" w:hAnsi="Times New Roman"/>
          <w:color w:val="000000"/>
          <w:spacing w:val="-1"/>
        </w:rPr>
        <w:t>/</w:t>
      </w:r>
      <w:r>
        <w:rPr>
          <w:rFonts w:cs="Times New Roman" w:ascii="Times New Roman" w:hAnsi="Times New Roman"/>
          <w:color w:val="000000"/>
          <w:spacing w:val="1"/>
        </w:rPr>
        <w:t>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2"/>
        </w:rPr>
        <w:t>ok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4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*</w:t>
      </w:r>
      <w:r>
        <w:rPr>
          <w:rFonts w:cs="Times New Roman" w:ascii="Times New Roman" w:hAnsi="Times New Roman"/>
          <w:color w:val="000000"/>
        </w:rPr>
        <w:t xml:space="preserve">*                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: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1"/>
        </w:rPr>
        <w:t>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  <w:spacing w:val="1"/>
        </w:rPr>
        <w:t>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  <w:spacing w:val="1"/>
        </w:rPr>
        <w:t>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99" w:before="29" w:after="0"/>
        <w:ind w:left="1701" w:right="1589" w:hanging="3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99" w:before="29" w:after="0"/>
        <w:ind w:left="1701" w:right="1589" w:hanging="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ENELITIAN 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4725</wp:posOffset>
            </wp:positionH>
            <wp:positionV relativeFrom="paragraph">
              <wp:posOffset>15240</wp:posOffset>
            </wp:positionV>
            <wp:extent cx="1195070" cy="182308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3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9" w:right="332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9" w:right="332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9" w:right="332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9" w:right="332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9" w:right="332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9" w:right="332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9" w:right="332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9" w:right="33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D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4" w:right="35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7" w:right="119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 t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96" w:before="0" w:after="0"/>
        <w:ind w:left="2268" w:right="173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VERSITAS DARUSSALAM GONTOR</w:t>
      </w:r>
    </w:p>
    <w:p>
      <w:pPr>
        <w:pStyle w:val="Normal"/>
        <w:widowControl w:val="false"/>
        <w:autoSpaceDE w:val="false"/>
        <w:spacing w:lineRule="auto" w:line="496" w:before="0" w:after="0"/>
        <w:ind w:left="1843" w:right="173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NUARI 20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</w:p>
    <w:p>
      <w:pPr>
        <w:sectPr>
          <w:type w:val="nextPage"/>
          <w:pgSz w:w="11920" w:h="16838"/>
          <w:pgMar w:left="1580" w:right="13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8" w:after="0"/>
        <w:ind w:left="12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>s 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ku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2" w:before="0" w:after="0"/>
        <w:ind w:left="2633" w:right="2553" w:firstLine="532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 </w:t>
      </w:r>
    </w:p>
    <w:p>
      <w:pPr>
        <w:pStyle w:val="Normal"/>
        <w:widowControl w:val="false"/>
        <w:autoSpaceDE w:val="false"/>
        <w:spacing w:lineRule="auto" w:line="242" w:before="0" w:after="0"/>
        <w:ind w:left="2633" w:right="2553" w:firstLine="532"/>
        <w:rPr>
          <w:rFonts w:ascii="Times New Roman" w:hAnsi="Times New Roman" w:cs="Times New Roman"/>
          <w:b/>
          <w:b/>
          <w:bCs/>
          <w:color w:val="000000"/>
          <w:spacing w:val="1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42" w:right="255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NELITIAN</w:t>
      </w:r>
    </w:p>
    <w:p>
      <w:pPr>
        <w:pStyle w:val="Normal"/>
        <w:widowControl w:val="false"/>
        <w:autoSpaceDE w:val="false"/>
        <w:spacing w:lineRule="auto" w:line="242" w:before="0" w:after="0"/>
        <w:ind w:left="2633" w:right="2553" w:firstLine="532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36195</wp:posOffset>
                </wp:positionV>
                <wp:extent cx="5403850" cy="635"/>
                <wp:effectExtent l="3175" t="3810" r="3810" b="1905"/>
                <wp:wrapNone/>
                <wp:docPr id="3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1" h="0">
                              <a:moveTo>
                                <a:pt x="0" y="0"/>
                              </a:moveTo>
                              <a:lnTo>
                                <a:pt x="85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path="m0,0l8511,0e" stroked="t" o:allowincell="f" style="position:absolute;margin-left:85pt;margin-top:2.85pt;width:425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8" w:right="149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d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: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148" w:right="1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  <w:tab/>
        <w:t>: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/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..…..…………………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…… </w:t>
      </w:r>
    </w:p>
    <w:p>
      <w:pPr>
        <w:pStyle w:val="Normal"/>
        <w:widowControl w:val="false"/>
        <w:autoSpaceDE w:val="false"/>
        <w:spacing w:lineRule="auto" w:line="240" w:before="0" w:after="0"/>
        <w:ind w:left="148" w:right="14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6" w:before="3" w:after="0"/>
        <w:ind w:left="148" w:right="27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  <w:tab/>
        <w:tab/>
        <w:t>: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76" w:before="3" w:after="0"/>
        <w:ind w:left="148" w:right="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  <w:tab/>
        <w:tab/>
        <w:tab/>
        <w:t>: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76" w:before="3" w:after="0"/>
        <w:ind w:left="148" w:right="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  <w:tab/>
        <w:t>: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76" w:before="3" w:after="0"/>
        <w:ind w:left="148" w:right="2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i</w:t>
        <w:tab/>
        <w:tab/>
        <w:t xml:space="preserve">:  ……………………………………………………….. </w:t>
      </w:r>
    </w:p>
    <w:p>
      <w:pPr>
        <w:pStyle w:val="Normal"/>
        <w:widowControl w:val="false"/>
        <w:autoSpaceDE w:val="false"/>
        <w:spacing w:lineRule="exact" w:line="276" w:before="3" w:after="0"/>
        <w:ind w:left="148" w:right="27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  <w:tab/>
        <w:tab/>
        <w:t>: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76" w:before="3" w:after="0"/>
        <w:ind w:left="148" w:right="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.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m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: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73" w:before="0" w:after="0"/>
        <w:ind w:left="148" w:right="660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i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37" w:before="1" w:after="0"/>
        <w:ind w:left="148" w:right="2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  <w:tab/>
        <w:tab/>
        <w:t>: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37" w:before="1" w:after="0"/>
        <w:ind w:left="148" w:right="2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  <w:tab/>
        <w:tab/>
        <w:tab/>
        <w:t>: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37" w:before="1" w:after="0"/>
        <w:ind w:left="148" w:right="2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  <w:tab/>
        <w:tab/>
        <w:t>: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37" w:before="1" w:after="0"/>
        <w:ind w:left="148" w:right="27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i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ind w:left="148" w:right="2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  <w:tab/>
        <w:tab/>
        <w:t>: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148" w:right="2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  <w:tab/>
        <w:tab/>
        <w:tab/>
        <w:t>: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148" w:right="2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  <w:tab/>
        <w:t>: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148" w:right="27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i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k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 )</w:t>
      </w:r>
    </w:p>
    <w:p>
      <w:pPr>
        <w:pStyle w:val="Normal"/>
        <w:widowControl w:val="false"/>
        <w:autoSpaceDE w:val="false"/>
        <w:spacing w:lineRule="exact" w:line="276" w:before="0" w:after="0"/>
        <w:ind w:left="148" w:right="2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  <w:tab/>
        <w:tab/>
        <w:t>: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148"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  <w:tab/>
        <w:tab/>
        <w:tab/>
        <w:t>: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148" w:right="2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  <w:tab/>
        <w:t>: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148" w:right="2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iti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  <w:tab/>
        <w:tab/>
        <w:t>: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148" w:right="2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  <w:tab/>
        <w:t>: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</w:tblGrid>
      <w:tr>
        <w:trPr>
          <w:trHeight w:val="452" w:hRule="atLeas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right="14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n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4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an/Ketua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Lengkap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Y/NIDN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Nama Ketua Penelit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Tanda Tang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Nama Lengka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NIY/NIDN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>LAPORAN KEMAJUAN PENELITIA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>1. IDENTITAS PENELITIAN</w:t>
      </w:r>
      <w:r>
        <w:rPr>
          <w:rFonts w:cs="Times New Roman" w:ascii="Times New Roman" w:hAnsi="Times New Roman"/>
          <w:lang w:val="id-ID"/>
        </w:rPr>
        <w:t xml:space="preserve">(diisikan sesuai dengan proposal)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A. JUDUL PENELITIAN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</w:t>
            </w:r>
            <w:r>
              <w:rPr>
                <w:rFonts w:cs="Times New Roman" w:ascii="Times New Roman" w:hAnsi="Times New Roman"/>
                <w:lang w:val="id-ID"/>
              </w:rPr>
              <w:t>.….….….….….….….….….….….….….….….….….….….….….….….….….….….….….….….….….….….….….….…….….….….….….….….….….….….….….….….….….….….….….….…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B. BIDANG, TEMA, TOPIK, DAN RUMPUN BIDANG ILMU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idang Fokus RIRN/ Bidang Unggulan Perguruan Tingg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em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opik (jika ad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Rumpun Bidang Ilmu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……………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…………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…………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……………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C. KATEGORI, SKEMA, SBK, TARGET TKT DAN LAMA PENELITIAN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643"/>
        <w:gridCol w:w="1710"/>
        <w:gridCol w:w="990"/>
        <w:gridCol w:w="173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ategori (Kompetitif Nasional/ Desentralisasi/ Penugas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kema Peneliti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trata (Dasar/ Terapan/ Pengembanga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BK (Dasar/ Terapan/ Pengembang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arget Akhir TK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Lama Penelitian (Tahun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</w:t>
            </w:r>
            <w:r>
              <w:rPr>
                <w:rFonts w:cs="Times New Roman" w:ascii="Times New Roman" w:hAnsi="Times New Roman"/>
                <w:lang w:val="id-ID"/>
              </w:rPr>
              <w:t>.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  <w:r>
              <w:rPr>
                <w:rFonts w:cs="Times New Roman" w:ascii="Times New Roman" w:hAnsi="Times New Roman"/>
              </w:rPr>
              <w:t>……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2. IDENTITAS PENGUSUL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4"/>
        <w:gridCol w:w="1502"/>
        <w:gridCol w:w="1502"/>
        <w:gridCol w:w="1503"/>
        <w:gridCol w:w="150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ama, Pera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rguruan Tinggi/ Institus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gram Studi/ Bagi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idang Tug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ID Sin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H-Index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st. </w:t>
            </w:r>
            <w:r>
              <w:rPr>
                <w:rFonts w:cs="Times New Roman" w:ascii="Times New Roman" w:hAnsi="Times New Roman"/>
                <w:lang w:val="id-ID"/>
              </w:rPr>
              <w:t>…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3. MITRA KERJASAMA PENELITIAN (JIKA ADA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itr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ama Mitra</w:t>
            </w:r>
          </w:p>
        </w:tc>
      </w:tr>
      <w:tr>
        <w:trPr>
          <w:trHeight w:val="4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4. LUARAN DAN TARGET CAPAIAN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Luaran Wajib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26"/>
        <w:gridCol w:w="2610"/>
        <w:gridCol w:w="2541"/>
      </w:tblGrid>
      <w:tr>
        <w:trPr>
          <w:trHeight w:val="9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ahun Luar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enis Lua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tatus Target Capaian (accepted, published, terdaftar atau granted, atau status lainnya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terangan (url dan nama jurnal, penerbit, url paten, keterangan sejenis lainnya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Luaran Tambahan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ahun Luar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enis Luar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tatus Target Capaian (accepted, published, terdaftar atau granted, atau status lainny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terangan (url dan nama jurnal, penerbit, url paten, keterangan sejenis lainnya)</w:t>
            </w:r>
          </w:p>
        </w:tc>
      </w:tr>
      <w:tr>
        <w:trPr>
          <w:trHeight w:val="42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…………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5. KEMAJUAN PENELITIAN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Ringkasan penelitian berisi latar belakang penelitian, tujuan dan tahapan metode penelitian, luaran yang ditargetkan, serta uraian TKT penelitian yang diusulkan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270" w:hanging="27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RINGKASAN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Hasil penelitian berisi kemajuan pelaksanaan penelitian, data yang diperoleh, dan analisis yang telah dilakukan 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270" w:hanging="27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HASIL PENELITIAN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tatus Luaran berisi status tercapainya luaran wajib yang dijanjikan dan luaran tambahan (jika ada). Uraian status luaran harus didukung dengan bukti kemajuan ketercapaian luaran dengan bukti tersebut di bagian Lampiran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270" w:hanging="27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TATUS LUARA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Peran Mitra (untuk Penelitian Terapan, Penelitian Pengembangan, PTUPT, PDUPT serta KRUPT) berisi uraian realisasi kerjasama dan realisasi kontribusi mitra, baik </w:t>
            </w:r>
            <w:r>
              <w:rPr>
                <w:rFonts w:cs="Times New Roman" w:ascii="Times New Roman" w:hAnsi="Times New Roman"/>
                <w:i/>
                <w:lang w:val="id-ID"/>
              </w:rPr>
              <w:t>in-kind</w:t>
            </w:r>
            <w:r>
              <w:rPr>
                <w:rFonts w:cs="Times New Roman" w:ascii="Times New Roman" w:hAnsi="Times New Roman"/>
                <w:lang w:val="id-ID"/>
              </w:rPr>
              <w:t xml:space="preserve"> dan </w:t>
            </w:r>
            <w:r>
              <w:rPr>
                <w:rFonts w:cs="Times New Roman" w:ascii="Times New Roman" w:hAnsi="Times New Roman"/>
                <w:i/>
                <w:lang w:val="id-ID"/>
              </w:rPr>
              <w:t>in-cash</w:t>
            </w:r>
            <w:r>
              <w:rPr>
                <w:rFonts w:cs="Times New Roman" w:ascii="Times New Roman" w:hAnsi="Times New Roman"/>
                <w:lang w:val="id-ID"/>
              </w:rPr>
              <w:t xml:space="preserve">. 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270" w:hanging="27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PERAN MITR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ndala Pelaksanaan Penelitian berisi kesulitan atau hambatan yang dihadapi selama melakukan penelitian dan mencapai luaran yang dijanjikan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270" w:hanging="27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NDALA PELAKSANAAN PENELITIA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Rencana Tahapan Selanjutnya berisi tentang rencana penyelesaian penelitian dan rencana untuk mencapai luaran yang dijanjikan  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270" w:hanging="27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RENCANA TAHAPAN SELANJUTNY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Daftar Pustaka disusun dan ditulis berdasarkan sistem nomor sesuai dengan urutan pengutipan.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Hanya pustaka yang disitasi pada laporan kemajuan yang dicantumkan dalam Daftar Pustaka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270" w:hanging="27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DAFTAR PUSTAKA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lang w:val="id-ID"/>
        </w:rPr>
        <w:t>1</w:t>
        <w:tab/>
        <w:t>…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.</w:t>
      </w:r>
      <w:r>
        <w:rPr>
          <w:rFonts w:cs="Times New Roman" w:ascii="Times New Roman" w:hAnsi="Times New Roman"/>
          <w:lang w:val="id-ID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lang w:val="id-ID"/>
        </w:rPr>
        <w:t xml:space="preserve">2. </w:t>
        <w:tab/>
        <w:t>…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3. dst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Lampiran berisi bukti pendukung luaran wajib dan luaran tambahan (jika ada) sesuai dengan target capaian yang dijanjikan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270" w:hanging="27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LAMPIRAN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42:00Z</dcterms:created>
  <dc:creator>ismail - [2010]</dc:creator>
  <dc:description/>
  <cp:keywords/>
  <dc:language>en-US</dc:language>
  <cp:lastModifiedBy>WIN10</cp:lastModifiedBy>
  <dcterms:modified xsi:type="dcterms:W3CDTF">2023-12-30T06:37:00Z</dcterms:modified>
  <cp:revision>4</cp:revision>
  <dc:subject/>
  <dc:title/>
</cp:coreProperties>
</file>